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VISO DE LICITAÇÃ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13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297186/201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ATA DE CADASTRAMENTO DE PROPOSTAS: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2/04/2018 até às 09h00min do dia 24/04/2018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ATA DE ABERTURA DA SESSÃO E PROPOSTAS: a partir das 09h30min do dia 24/04/2018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 “ Contratação de empresa para a prestação de serviços em HEMOGRAMA, com disponibilização de equipamento, fornecimento de insumo, manutenção preventiva e corretivas dos equipamentos e treinamento pessoal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uiabá-MT, 11 de abril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ciana Martiniano de Sousa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Superintendente de Aquisições e Contratos</w:t>
      </w:r>
    </w:p>
    <w:sectPr>
      <w:headerReference w:type="default" r:id="rId2"/>
      <w:footerReference w:type="default" r:id="rId3"/>
      <w:type w:val="nextPage"/>
      <w:pgSz w:w="11906" w:h="16838"/>
      <w:pgMar w:left="2464" w:right="1559" w:gutter="0" w:header="1276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77035</wp:posOffset>
          </wp:positionH>
          <wp:positionV relativeFrom="paragraph">
            <wp:posOffset>-809625</wp:posOffset>
          </wp:positionV>
          <wp:extent cx="7562850" cy="1333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54:00Z</dcterms:created>
  <dc:creator>nathalia zanotto</dc:creator>
  <dc:description/>
  <cp:keywords/>
  <dc:language>en-US</dc:language>
  <cp:lastModifiedBy>dionicesantos</cp:lastModifiedBy>
  <cp:lastPrinted>2018-04-09T08:56:00Z</cp:lastPrinted>
  <dcterms:modified xsi:type="dcterms:W3CDTF">2018-04-11T18:42:00Z</dcterms:modified>
  <cp:revision>7</cp:revision>
  <dc:subject/>
  <dc:title/>
</cp:coreProperties>
</file>